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ыпуск 1972 г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6005" w:type="dxa"/>
        <w:jc w:val="left"/>
        <w:tblInd w:w="1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139"/>
      </w:tblGrid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итина Раис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ишев Валерий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чкарева Маша 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ягилев Дмитрий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рков Константин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олоцкая Галин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ырянов Афоня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Валентин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Мария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натьева Ульяна Игнатьев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вошапкин Степан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онтьева Мария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ханова Надежд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ькова Светлан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ксунов Григорий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ифоров Виталий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городов Михаил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городова Людмил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городова Мар. Петр? В списке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лопков Афоня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лопков Илья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лопков Михаил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лопкова Александр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лопкова Светлан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ва Маша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нобоев Карл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вцева Анна?Панаева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ьева Людмила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ьева Матрена Жиркова Мотя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ьева Маш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здалов Анатолий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солятина Людмила Соловьева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аринова Зинаид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октистова Елена Сергеева?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итонов Никита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верстова Таня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дреев Александр Иннокентьевич</w:t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дреева Марин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38:00Z</dcterms:created>
  <dc:creator>user</dc:creator>
  <dc:description/>
  <cp:keywords/>
  <dc:language>en-US</dc:language>
  <cp:lastModifiedBy>user</cp:lastModifiedBy>
  <dcterms:modified xsi:type="dcterms:W3CDTF">2008-02-11T13:39:00Z</dcterms:modified>
  <cp:revision>6</cp:revision>
  <dc:subject/>
  <dc:title/>
</cp:coreProperties>
</file>